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CLARAÇÃO DE CIÊNCIA E CONCORDÂNI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RESPONSABILIDADE ADMINISTRATIVA, CIVIL E CRIMINAL SOBRE O ATO DE REALIZAÇÃO DE VISTORIA DE IDENTIFICAÇÃO VEICULAR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Eu,__________________________________________________________________, vistoriador(a), portador(a) do RG nº________________, órgão expedidor______________, inscrito(a) no CPF/MF nº  _______________________________, residente e domiciliado  na ______________________________________________________________, nº _______, complemento _____________, bairro ___________________, município __________________, UF ______, CEP ___________, nos termos do disposto da Portaria DETRAN-MG nº 162, de 15 de fevereiro de 2022, </w:t>
      </w:r>
      <w:r>
        <w:rPr>
          <w:rFonts w:cs="Arial" w:ascii="Verdana" w:hAnsi="Verdana"/>
          <w:b/>
          <w:sz w:val="22"/>
          <w:szCs w:val="22"/>
        </w:rPr>
        <w:t>declaro que tenho ciência (i) das responsabilidades civil e criminal que envolvem o ato de realização de vistoria de identificação veicular e (ii) das obrigações administrativas previstas na Resolução CONTRAN nº 941/2022, na Portaria CET-MG nº 1.290/2023 e 1.291/2023</w:t>
      </w:r>
      <w:r>
        <w:rPr>
          <w:rFonts w:cs="Calibri"/>
          <w:bCs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e nos demais diplomas que regulamentam a matéria, sujeitando-me, no caso de inobservância do disposto nos referidos documentos, às sanções de advertência por escrito, suspensão do exercício da atividade de vistoriador e descadastramento neles previstas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ab/>
        <w:t>Declaro ainda assumir inteira responsabilidade civil e criminal por esta declaração, ficando ciente das penas cominadas no artigo 299 do Código Penal Brasileiro.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, ______ de ______________________ de 20_______.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natura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1906" w:h="16838"/>
      <w:pgMar w:left="720" w:right="720" w:gutter="0" w:header="708" w:top="764" w:footer="0" w:bottom="720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Uiprovider">
    <w:name w:val="ui-provid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02:00Z</dcterms:created>
  <dc:creator/>
  <dc:description/>
  <cp:keywords/>
  <dc:language>en-US</dc:language>
  <cp:lastModifiedBy/>
  <dcterms:modified xsi:type="dcterms:W3CDTF">2023-12-14T13:54:00Z</dcterms:modified>
  <cp:revision>1</cp:revision>
  <dc:subject/>
  <dc:title/>
</cp:coreProperties>
</file>